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a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4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40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Pla del Vinyet, 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Pla del Vinyet, 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Cugat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Cugat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