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Xerric-Xerr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Xerric-Xerr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4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4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510 62 38, 93 879 48 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510 62 38, 93 879 48 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bressolxerricxerrac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bressolxerricxerrac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xerric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xerric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Antic de la Serra,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Antic de la Serra,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ro d'Av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ro d'Av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