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Escolà i C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Escolà i 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4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4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Plaça, 6/c. dels Planter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Plaça, 6/c. dels Planter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