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rded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rde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4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4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aume Morató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aume Morató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d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