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mriures de Sant Cu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mriures de Sant Cu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4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erdanyola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erdanyola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uga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uga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