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volució 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volució 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4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4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Onze de Setembre, 9-11 (ptge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Onze de Setembre, 9-11 (ptg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m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m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