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Som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Som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Ral, 371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Ral, 371-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