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kn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kn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 815 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 815 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uvic.cat/campus-professional-uvic-uc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uvic.cat/campus-professional-uvic-uc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usprofessional@uvi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usprofessional@uvi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Morgade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Morgade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