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Viladom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Viladom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27 59 86, 93 725 90 99, 93 748 00 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27 59 86, 93 725 90 99, 93 748 00 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viladom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viladom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o.batxillerat@jviladoms.cat, col.escola@jviladom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o.batxillerat@jviladoms.cat, col.escola@jviladom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Almer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Almer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