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at de Llobregat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at de Llobrega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Tibidab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Tibidab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