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30 Pas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30 Pas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26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26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cs.xtec.cat/escolalasagr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cs.xtec.cat/escolalasagr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46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46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Berenguer de Palou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Berenguer de Palou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lc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l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