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5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5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74553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74553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agai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agai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56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56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 Consell de Cent, 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 Consell de Cent, 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