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T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T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0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502 5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502 5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502 5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502 5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castill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castill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014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014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FERIAL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FERIAL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nda de D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nda de D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