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MON DE COLO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MON DE COLO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0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00 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00 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00 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00 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imondecoloni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imondecoloni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015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015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DRE JANARI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DRE JANARI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d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d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