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AC.EMPRESARIAL COMERCIO DE 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AC.EMPRESARIAL COMERCIO DE 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37 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37 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ecburg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ecburg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ec@fecburg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ec@fecburg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CASTILLA Y LEON S/N C.CO.CAMINO 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CASTILLA Y LEON S/N C.CO.CAMINO P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