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SANDOVAL Y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SANDOVAL Y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0 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0 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12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12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dov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dov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2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2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JUNI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JUNI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