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IMUNDO DE MIG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IMUNDO DE MIG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0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0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580 1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580 1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580 1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580 1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raimundodemiguel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raimundodemiguel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074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074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O DE DEPORTES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O DE DEPORTES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lo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lo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