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B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BA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0 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0 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0 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0 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anabasc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anabasc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83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83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STO CANTON DE SALAZA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STO CANTON DE SALAZAR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vi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vi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