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V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V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9 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9 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9 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9 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ranciscodevito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ranciscodevito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9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9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RAL.VIG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RAL.VIG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