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VAD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VAD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28 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28 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27 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27 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osvadill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osvadill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096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096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TRONILA CASAD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TRONILA CASAD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