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ANDRO RODRIGUEZ DE VALCAR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ANDRO RODRIGUEZ DE VALCAR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4 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4 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44 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44 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9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9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GAMON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GAMON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