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ARLA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ARLAN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04 4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04 4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60 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60 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rioarlanzo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rioarlanzo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103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103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