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S 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86 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86 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86 3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86 3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tamarialamayo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tamarialamayo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08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08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.RESID.FUENTES 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.RESID.FUENTE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