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TORIANO CRE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TORIANO CRE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76 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76 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72 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72 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avictorianocremer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avictorianocremer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113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113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Z PASTOR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Z PASTOR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