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21 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21 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40 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40 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jadeburgos.com/educacion/colegio-vdlr-index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jadeburgos.com/educacion/colegio-vdlr-index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virgenrosa@cajadeburg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virgenrosa@cajadeburg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NTABRIA, 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NTABRIA, 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