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ÑO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ÑO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05 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05 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75 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75 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niñojesusburg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niñojesusburg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@ninojesusburg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@ninojesusburg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s Infanta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s Infanta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