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ELIO GOMEZ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ELIO GOMEZ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60 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60 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461 1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461 1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jadeburgos.com/educacion/colegio-age-index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jadeburgos.com/educacion/colegio-age-index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aureliogomezescolar@cajadeburg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aureliogomezescolar@cajadeburg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OSTA RICA,S/N (BDA.JUAN YAGU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OSTA RICA,S/N (BDA.JUAN YAG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