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US REPAR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US REPA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1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1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6 55 10, 947 26 97 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6 55 10, 947 26 97 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reparadorasburg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reparadorasburg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124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124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ER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ER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