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ON-HH.SALESI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ON-HH.SALESI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76 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76 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09 2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09 2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csalesian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csalesian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1268@educa.jcyl.es, scorazonbur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1268@educa.jcyl.es, scorazonbur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ARC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ARC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