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CEO CA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CEO CA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1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38 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38 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11 7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11 7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ristasburgo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ristasburgo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aristasburgo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aristasburgo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AN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AN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