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44 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44 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4 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4 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.es/burg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.es/burg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30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30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CID CAMPEADOR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CID CAMPEADOR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