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05 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05 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205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205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32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32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PERADOR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PERADOR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