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-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-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1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68 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68 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62 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62 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jesusmariaburgo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jesusmariaburgo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esusmariabu@planalfa.es, info@jesusmariaburgos.net, d.general.burgos@jesus-mari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esusmariabu@planalfa.es, info@jesusmariaburgos.net, d.general.burgos@jesus-mari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CTOR FLEMING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CTOR FLEMING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