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VISITACION DE Nuestra Señ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VISITACION DE Nuestra Señ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06 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06 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3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3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dan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dan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34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34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PITAL DE LOS CIEGO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PITAL DE LOS CIEGO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