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OUR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OUR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1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1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266 1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266 1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266 1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266 1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lourdesburgo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lourdesburgo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9001414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9001414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JULIAN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JULIAN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