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MEDI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MEDI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67 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67 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02 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02 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148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148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CED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CED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