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ADRE Politec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ADRE Politec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1 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1 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 71 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 71 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riamad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riamad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@mariamadre.es, secretaria@mariamad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@mariamadre.es, secretaria@mariamad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LOY GARCÍA QUEVED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LOY GARCÍA QUEVED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