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E DIEGO PORC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E DIEGO PORC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1 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1 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44 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44 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diegoporcel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diegoporcel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67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67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OY GARCIA DE QUEVED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OY GARCIA DE QUEVED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