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NO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NO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35 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35 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33 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33 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aminodesantiag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aminodesantiag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169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169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DE VITORI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DE VITORI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3429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2286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1905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2286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2286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