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LITEC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LITEC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1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17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00179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00179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ERA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ERA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