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IX RODRIGUEZ DE LA F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IX RODRIGUEZ DE LA 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70 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70 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70 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70 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felixburg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felixburg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181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181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CASALS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CASALS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