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JANDRO RODRIGUEZ DE VALC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JANDRO RODRIGUEZ DE VALC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06 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06 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06 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06 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238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238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VICTOR BARBADILLO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VICTOR BARBADILLO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varru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varru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