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XIMINO SAN MIGUEL DE LA CAM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XIMINO SAN MIGUEL DE LA CAM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2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44 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44 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25 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25 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gumieldeiza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gumieldeiza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275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275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miel de Iz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miel de Iz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