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 L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 L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3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3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194 1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194 1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194 1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194 1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valledelos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valledelos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329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329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SAN JUA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SAN JUA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incoces de Yu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incoces de Y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