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NS SORO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NS SOR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3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70 2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70 2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70 2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70 2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ponssoroll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ponssoroll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340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340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