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VIDENCIA,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VIDENCIA,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90 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90 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90 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90 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providenc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providenc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359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359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INEZ PACHEC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INEZ PACHEC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 P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 P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