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A VET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A VET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90 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90 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47 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47 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stellavetu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stellavetu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360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360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VIRGE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VIRGE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 P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 P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