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3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33 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33 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33 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33 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losangel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losangel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38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38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BLADO LOS ANGE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BLADO LOS ANGE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D XX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D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EN 5º Y 6º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EN 5º Y 6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E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E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CIÓN BILINGÜE E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CIÓN BILINGÜE E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TODOLOGÍA POR TALLERES EN TODAS LAS ETAP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TODOLOGÍA POR TALLERES EN TODAS LAS ETA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