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4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4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10 7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10 7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47 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47 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fundacioneducere.es/colegio-sagrada-familia-miranda-de-ebr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fundacioneducere.es/colegio-sagrada-familia-miranda-de-ebr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402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402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CANTER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CANTER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nda de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nda de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