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S CORAZ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S CORAZ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4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31 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31 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32 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32 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sccmirand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sccmirand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4041@educa.jcyl.es, ssccmiranda@ssccmiran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4041@educa.jcyl.es, ssccmiranda@ssccmiran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FRANCISCO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FRANCISCO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nda de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nda de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